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Switzerland: Quest for the Sublime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officio Outdoor Apparel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 xml:space="preserve">1/60 (will be reformatted to 2/30s for </w:t>
      </w:r>
      <w:r>
        <w:rPr>
          <w:rFonts w:cs="Arial" w:ascii="Arial" w:hAnsi="Arial"/>
          <w:b/>
          <w:i/>
          <w:sz w:val="20"/>
        </w:rPr>
        <w:t>AWP Series I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Initial Feed:</w:t>
        <w:tab/>
      </w:r>
      <w:r>
        <w:rPr>
          <w:rFonts w:cs="Arial" w:ascii="Arial" w:hAnsi="Arial"/>
          <w:bCs/>
          <w:iCs/>
          <w:sz w:val="20"/>
        </w:rPr>
        <w:t>June 29, 2008</w:t>
      </w:r>
      <w:r>
        <w:rPr>
          <w:rFonts w:cs="Arial" w:ascii="Arial" w:hAnsi="Arial"/>
          <w:b/>
          <w:bCs/>
          <w:iCs/>
          <w:sz w:val="20"/>
        </w:rPr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July 1, 2008, to June 31, 2012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>RBQS 000 SD-Base Revision 001, RBQS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January 31, 2012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Outside Magazine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New York Times</w:t>
      </w:r>
      <w:r>
        <w:rPr>
          <w:rFonts w:cs="Arial" w:ascii="Arial" w:hAnsi="Arial"/>
          <w:sz w:val="18"/>
        </w:rPr>
        <w:t xml:space="preserve"> articles about Richard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8, Copyright 2008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 xml:space="preserve">Adventures with Purpose: Switzerland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two hours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Quest for the Subli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>Adventures with Purpose: Switzerland--Quest for the Sublime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Papyrus" w:hAnsi="Papyrus"/>
          <w:b/>
          <w:i/>
          <w:color w:val="993300"/>
          <w:sz w:val="16"/>
        </w:rPr>
        <w:t xml:space="preserve">Quest for the Sublim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plus pass-through of UPS shipping charges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</w:rPr>
        <w:t>Richard Bangs’</w:t>
      </w:r>
      <w:r>
        <w:rPr>
          <w:rFonts w:cs="Arial" w:ascii="Papyrus" w:hAnsi="Papyrus"/>
          <w:b/>
          <w:i/>
          <w:iCs/>
          <w:color w:val="800000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-Executive Producer/ Host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DTV Photographer</w:t>
        <w:tab/>
        <w:t xml:space="preserve">Ian Devier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 Unit Photographer, Action Sequences</w:t>
        <w:tab/>
        <w:t>Didrik Johnck, John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 and 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Music</w:t>
        <w:tab/>
        <w:t xml:space="preserve">David Ris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18"/>
          <w:szCs w:val="18"/>
        </w:rPr>
        <w:t>CORPORATE SUPPORT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xofficio Travel Apparel 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Verdana" w:hAnsi="Verdana" w:cs="Verdana"/>
          <w:sz w:val="16"/>
          <w:szCs w:val="16"/>
          <w:lang w:val="en"/>
        </w:rPr>
      </w:pPr>
      <w:r>
        <w:rPr>
          <w:rFonts w:cs="Arial" w:ascii="Arial" w:hAnsi="Arial"/>
          <w:b/>
          <w:sz w:val="18"/>
          <w:szCs w:val="18"/>
        </w:rPr>
        <w:t>SPEICAL THANK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Switzerland Tourism; Evelyne Mock, Manager Media Relations, North America, ST;  Maja Gartman, ST;  Urs Eberhard</w:t>
      </w:r>
      <w:r>
        <w:rPr>
          <w:rFonts w:cs="Verdana" w:ascii="Verdana" w:hAnsi="Verdana"/>
          <w:sz w:val="16"/>
          <w:szCs w:val="16"/>
          <w:lang w:val="en"/>
        </w:rPr>
        <w:t xml:space="preserve">, ST;  Alex Hermann, ST; John Harlin, Amade Perrig, Zermatt Tourism; Daniel Luggen, Zermatt Tourism; Matterhorn Museum, Zermattt; Gonergratbahn Railway; Martina Kalin, Historian; Marcel Perren, Lucerne Tourism; Lucern Transportation Museum; Pilatus-Bahnen; Colette Richter, Mt. Pilatus; Stefan Weisner, Owner/Chef Gasthaus Rossli; Peter Suter, weather-sniffer; Hotel Regina, Wengen; Irene Thali, Schilthorn Cableway; Sammy Salm, Jungfrau Tourism; Prof. Erwin Fluckiger, Mgr. High Altitude Research, Jungfraujoch; Peider der Hertil &amp; Reto Barblan, Glacier Express Railway; Haspeter Danuser, St. Moritz Tourist Board; Verena Lawerence, Giovanni Segantini Museum; Susi Cheshire, Badrutt Palace Hotel; St. Moritz Design Gallery; Muottas Muragl; Piz Gloria Restaurant; Andreas Wyss, Jungfrau Ice Palace; Hotel Chesa Surlej, Silvapana; </w:t>
      </w:r>
      <w:r>
        <w:rPr>
          <w:rFonts w:cs="Arial" w:ascii="Verdana" w:hAnsi="Verdana"/>
          <w:sz w:val="16"/>
          <w:szCs w:val="16"/>
        </w:rPr>
        <w:t>Dr. Angela Esterhammer, Professor of Romantic Literature, University of Zurich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on Relations</w:t>
        <w:tab/>
        <w:t>Tom Niemi</w:t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Executive</w:t>
        <w:tab/>
        <w:t>Reina Akta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10:00Z</dcterms:created>
  <dc:creator>Default</dc:creator>
  <dc:description/>
  <cp:keywords/>
  <dc:language>en-US</dc:language>
  <cp:lastModifiedBy>John Givens</cp:lastModifiedBy>
  <cp:lastPrinted>2008-03-31T13:36:00Z</cp:lastPrinted>
  <dcterms:modified xsi:type="dcterms:W3CDTF">2008-04-06T18:10:00Z</dcterms:modified>
  <cp:revision>2</cp:revision>
  <dc:subject/>
  <dc:title>SMART TRAVELS—Europe with Rudy Maxa--FACT SHEET</dc:title>
</cp:coreProperties>
</file>